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Helvetica"/>
          <w:b/>
          <w:b/>
        </w:rPr>
      </w:pPr>
      <w:r>
        <w:rPr>
          <w:rFonts w:cs="Helvetica" w:ascii="Comic Sans MS" w:hAnsi="Comic Sans MS"/>
          <w:b/>
        </w:rPr>
        <w:t>Musical Theatre Boys 3:30</w:t>
      </w:r>
    </w:p>
    <w:p>
      <w:pPr>
        <w:pStyle w:val="Normal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  <w:t>Words and Music by Cinco Paul</w:t>
      </w:r>
    </w:p>
    <w:p>
      <w:pPr>
        <w:pStyle w:val="Normal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Complete Song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(Verse)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When I was a little girl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went to lots of shows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thrilled when Fanny met Nicky Arnstein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And Harold Hill sang “Lida Rose”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So I became a theatre geek</w:t>
      </w:r>
    </w:p>
    <w:p>
      <w:pPr>
        <w:pStyle w:val="Normal"/>
        <w:rPr/>
      </w:pPr>
      <w:r>
        <w:rPr>
          <w:rFonts w:cs="Helvetica" w:ascii="Comic Sans MS" w:hAnsi="Comic Sans MS"/>
        </w:rPr>
        <w:t>Took singing and dancing lessons three times a week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And when I got cast in my first show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My heart was all a glow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But where was my Sky Masterson?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Where was my Lancelot?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Where the heck was my Emile Debecque?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t seems like all I got were…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(Chorus)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 xml:space="preserve">Musical Theatre Boy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Helvetica" w:ascii="Comic Sans MS" w:hAnsi="Comic Sans MS"/>
        </w:rPr>
        <w:t xml:space="preserve">Musical Theatre Boy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Helvetica" w:ascii="Comic Sans MS" w:hAnsi="Comic Sans MS"/>
        </w:rPr>
        <w:t xml:space="preserve">Musical Theatre Boys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Musical Theatre Boys are mostly gay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They’re not all gay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But they’re pretty much gay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And that’s Okay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But I want a boy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Who will take my breath away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Someone like Captain Von Trapp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Not someone better than me at both ballet and tap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But, I’m surrounded by Musical Theatre Boys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Musical Theatre Boys aren’t into sports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They’d rather cheer for Stephen Schwartz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 xml:space="preserve">It takes all sorts but I want a boy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Who won’t steal my booty shorts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Someone like Jean Val Jean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Not someone who wants to put my make up on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But I’m surrounded by Musical Theatre Boys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Why are they all shorter than me?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And more into Cole Porter than me?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Won’t they ever learn that I won’t ever yearn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For a boy who’s ever sung Rose’s Turn!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had a dream!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But Musical Theatre Boys are all I’ve got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And that’s just fine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Wait, no it’s not!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On second thoughts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want a boy who’s profile picture isn’t his head shot!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guess when it comes down to it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don’t want a duet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 just wanna to do it!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But not with a Musical Theatre Boy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I’m surrounded by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Confounded by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My loneliness is compounded b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Helvetica" w:ascii="Comic Sans MS" w:hAnsi="Comic Sans MS"/>
        </w:rPr>
        <w:t>Musical Theatre Boy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9:53:00Z</dcterms:created>
  <dc:creator>Guy Dearden</dc:creator>
  <dc:description/>
  <cp:keywords/>
  <dc:language>en-US</dc:language>
  <cp:lastModifiedBy>AshDearden</cp:lastModifiedBy>
  <dcterms:modified xsi:type="dcterms:W3CDTF">2015-02-17T19:53:00Z</dcterms:modified>
  <cp:revision>2</cp:revision>
  <dc:subject/>
  <dc:title>Beauty And The Beast (Disney)</dc:title>
</cp:coreProperties>
</file>